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4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stopad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2 i ust. 2 pkt.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rezerwy ogólnej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4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10  rozdział 71014 § 4170 o kwotę</w:t>
        <w:tab/>
        <w:t>4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95 § 4260 o kwotę</w:t>
        <w:tab/>
        <w:t>1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1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95 § 4210 o kwotę</w:t>
        <w:tab/>
        <w:t>1.3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5. Dokonuje się zmniejszenia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040 o kwotę</w:t>
        <w:tab/>
        <w:t>3.3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170 o kwotę</w:t>
        <w:tab/>
        <w:t>1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1.8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46 § 4300 o kwotę</w:t>
        <w:tab/>
        <w:t>2.94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46 § 4210 o kwotę</w:t>
        <w:tab/>
        <w:t>2.94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9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3020 o kwotę</w:t>
        <w:tab/>
        <w:t>4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1.3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 417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6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70 o kwotę</w:t>
        <w:tab/>
        <w:t>2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34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01 rozdział 80104 § 4210 o kwotę</w:t>
        <w:tab/>
        <w:t>8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24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3 rozdział 85334 § 3110 o kwotę</w:t>
        <w:tab/>
        <w:t>4.7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3 rozdział 85334 § 4300 o kwotę</w:t>
        <w:tab/>
        <w:t>4.710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/>
        <w:t xml:space="preserve">                                                 </w:t>
      </w:r>
      <w:r>
        <w:rPr/>
        <w:t>§ 4430 o kwotę</w:t>
        <w:tab/>
        <w:t>60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5:00Z</dcterms:created>
  <dc:creator> x</dc:creator>
  <dc:description/>
  <dc:language>en-US</dc:language>
  <cp:lastModifiedBy> x</cp:lastModifiedBy>
  <cp:lastPrinted>2005-12-01T14:37:00Z</cp:lastPrinted>
  <dcterms:modified xsi:type="dcterms:W3CDTF">2005-12-01T12:38:00Z</dcterms:modified>
  <cp:revision>3</cp:revision>
  <dc:subject/>
  <dc:title>ZARZĄDZENIE  WÓJTA GMINY ANDRESPOL</dc:title>
</cp:coreProperties>
</file>